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aff Internal Audi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Farmers Bank of Kansas City </w:t>
      </w:r>
      <w:r>
        <w:rPr>
          <w:rFonts w:cs="Calibri" w:ascii="Calibri" w:hAnsi="Calibri"/>
          <w:sz w:val="28"/>
          <w:szCs w:val="28"/>
        </w:rPr>
        <w:t xml:space="preserve">has a full-time Staff Internal Auditor position available. This is an excellent opportunity for someone with a positive attitude who enjoys working in a team environment. This person must be comfortable working with deadlines, able to multi-task, and require excellent written and oral communication skills while maintaining confidentiality. Our ideal candidate will possess internal auditing experience, general banking knowledge, familiarity with banking regulations, and a commitment to excellence along with a sense of judgment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taff Internal Auditor will be primarily responsible for providing fieldwork audit services under the direction of the Director of Internal Aud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ARMERS BANK AND TRUST IS AN EQUAL OPPORTUNITY EMPLOYER – Minority/Female/Veteran/Dis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s can be printed online at </w:t>
      </w:r>
      <w:hyperlink r:id="rId2">
        <w:r>
          <w:rPr>
            <w:rStyle w:val="InternetLink"/>
            <w:rFonts w:cs="Calibri" w:ascii="Calibri" w:hAnsi="Calibri"/>
          </w:rPr>
          <w:t>www.farmersbankk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return applications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TTN:  HUMAN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4231 METCALF 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VERLAND PARK KS  662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AX (913) 387-55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email to:  humanresources@farmersbankks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530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sbankk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27:00Z</dcterms:created>
  <dc:creator>scassity</dc:creator>
  <dc:description/>
  <cp:keywords/>
  <dc:language>en-US</dc:language>
  <cp:lastModifiedBy>Megan Ohlmeier</cp:lastModifiedBy>
  <dcterms:modified xsi:type="dcterms:W3CDTF">2023-06-20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